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CONSENTIMENTO FORMAL PARA AUTORIZAÇÃO DE DOAÇÃO DE SANGUE DE CANDIDATO MENOR DE 18 ANO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u________________________________________________________, Portador  do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RG n.º___________________, emitido por ___________________em____/____/____,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eclaro para os devidos efeitos que autorizo, na qualidade de responsável legal (pai/mãe, tutor legal), o menor ____________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ortador do RG n.°____________________________________________, emitido por_________ em ____/____/____, a doar sangue e que a doação é efetuada por livre vontade do menor.  Assumo a responsabilidade pelos riscos inerentes ao procedimento e  autorizo  que sejam cumpridas todas as exigências e responsabilidades  previstas ao doador conforme legislação vigente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Fui esclarecido e estou ciente da possibilidade de ocorrerem reações à doação de sangue como reações vaso-vagais (desmaio, hipotensão, perda de consciência) que são pouco frequentes e também que podem ocorrer outras complicações como hematoma no local de punção ou queda do estoque de ferr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Autorizo que o menor seja submetido à triagem física e clínica, realize  os exames da triagem laboratorial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Declaro ainda estar ciente que estes exames podem ter resultados inconclusivos ou falso positivos sendo necessário que o doador se submeta a nova coleta para posterior avaliação e que estes resultados poderão somente ser entregues ao próprio doador, não podendo ser entregues a terceiros nem aos seus responsáveis legais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/>
        <w:t>_________________________, _____ de ________________de 202</w:t>
      </w:r>
      <w:r>
        <w:rPr>
          <w:lang w:val="pt-BR"/>
        </w:rPr>
        <w:t>4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5" w:top="281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São Francisco de Assis, 260 – Cidade Universitária – Bragança Paulista – SP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EP: 12916-542 – Tel: (11) 2490-1241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www.husf.com.br – www.franciscanosnaprovidencia.org.br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608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lang w:val="pt-BR"/>
    </w:rPr>
  </w:style>
  <w:style w:type="character" w:styleId="Fontepargpadro">
    <w:name w:val="Fonte parág. padrão"/>
    <w:qFormat/>
    <w:rPr/>
  </w:style>
  <w:style w:type="character" w:styleId="RodapCarter">
    <w:name w:val="Rodapé Caráter"/>
    <w:basedOn w:val="Fontepargpadro"/>
    <w:qFormat/>
    <w:rPr/>
  </w:style>
  <w:style w:type="character" w:styleId="CabealhoCarter">
    <w:name w:val="Cabeçalho Caráter"/>
    <w:basedOn w:val="Fontepargpadro"/>
    <w:qFormat/>
    <w:rPr/>
  </w:style>
  <w:style w:type="character" w:styleId="Cabealho5Carter">
    <w:name w:val="Cabeçalho 5 Caráter"/>
    <w:qFormat/>
    <w:rPr>
      <w:rFonts w:ascii="Calibri" w:hAnsi="Calibri" w:cs="Calibri"/>
      <w:b/>
      <w:bCs/>
      <w:i/>
      <w:iCs/>
      <w:sz w:val="26"/>
      <w:szCs w:val="26"/>
      <w:lang w:val="en-US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pt-BR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imes New Roman" w:hAnsi="Times New Roman" w:cs="Times New Roman"/>
      <w:lang w:val="pt-B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3:00Z</dcterms:created>
  <dc:creator>Evaldo Landi/Ana Gales</dc:creator>
  <dc:description/>
  <dc:language>en-US</dc:language>
  <cp:lastModifiedBy>PolianaBueno</cp:lastModifiedBy>
  <cp:lastPrinted>2012-03-26T15:38:00Z</cp:lastPrinted>
  <dcterms:modified xsi:type="dcterms:W3CDTF">2024-03-19T15:17:16Z</dcterms:modified>
  <cp:revision>16</cp:revision>
  <dc:subject/>
  <dc:title>Hemonúcleo Regional de Bragança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